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RATAMIENTO DE RESIDUOS URBANOS O MUNICIPALES</w:t>
      </w:r>
    </w:p>
    <w:p>
      <w:pPr>
        <w:pStyle w:val="Ttulo2"/>
        <w:rPr/>
      </w:pPr>
      <w:r>
        <w:rPr/>
        <w:t>Código: 4942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3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quirir y/o actualizar los conocimientos para desarrollar de manera más productiva y segura el trabajo en plantas de selección o de tratamiento de residuos, de compostaje, en incineradoras y en vertederos controlados.</w:t>
      </w:r>
    </w:p>
    <w:p>
      <w:pPr>
        <w:pStyle w:val="Cdetexto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ocer el diseño de estos centros, así como el funcionamiento y mantenimiento de los equipos.</w:t>
      </w:r>
    </w:p>
    <w:p>
      <w:pPr>
        <w:pStyle w:val="Cdetexto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r los principales riesgos asociados a estas actividades y las medidas necesarias para minimizarlos.</w:t>
      </w:r>
    </w:p>
    <w:p>
      <w:pPr>
        <w:pStyle w:val="Cdetexto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pertar  la conciencia ambiental  de los operarios y el respeto por el medio ambiente, ya que en el sector de la gestión de residuos se considera un aspecto fundamental. 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uperación y reciclado de residuos urbanos o municipales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ipos de plantas de selección y su funcionamiento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iones de recuperación y reciclado: tipos, diseño, funcion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quinaria y equipos: funcionamiento y mantenimiento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ses de los procesos de recuperación y reciclado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ado de los residuos según su tipología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lantas de compostaje: procesos y usos del compost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cación de la normativa medioambiental y de seguridad y salud.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orización de residuos urbanos o municipales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ipos de valorización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alorización de residuos según su tipología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alorización energética o incineración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cación de la normativa medioambiental y de seguridad y salud. 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tido de residuos urbanos o municipales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ctores que determinan la ubicación de un vertedero: factores socio-sanitarios, económicos y ambiental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metros de control del vertedero: procedencia del lixiviado, caudal a tratar, control de extracción del biogás, aislamiento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o de tratamiento del lixiviado en vertedero: pretratamiento, tratamiento primario, secundario, terciario, vertido de cauce del líquido tratado, deshidratación del lodo generado, recogida del lodo y posibles destinos final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edidas para la reducción del impacto ambiental del vertedero: seguimiento, compactación de los residuos, disminución del arrastre de materiales ligeros por el viento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ducción del ruido producido por maquinaria y tráfico de vehículos pesado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tección contra incendios, malos olores y vectores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Aplicación de la normativa medioambiental y de seguridad y salud.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Md BT" w:hAnsi="Futura Md B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8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4T08:24:00Z</dcterms:modified>
  <cp:revision>3</cp:revision>
  <dc:subject/>
  <dc:title>Marque con una X el periodo correspondiente:</dc:title>
</cp:coreProperties>
</file>